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8</w:t>
      </w:r>
    </w:p>
    <w:p>
      <w:pPr>
        <w:pStyle w:val="Normal"/>
        <w:spacing w:lineRule="auto" w:line="276" w:before="0" w:after="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hd w:fill="FFFFFF" w:val="clear"/>
        <w:spacing w:lineRule="auto" w:line="240" w:before="280" w:after="280"/>
        <w:contextualSpacing/>
        <w:rPr>
          <w:rFonts w:ascii="Times New Roman" w:hAnsi="Times New Roman" w:eastAsia="Times New Roman" w:cs="Times New Roman"/>
          <w:kern w:val="0"/>
          <w:sz w:val="24"/>
          <w:szCs w:val="24"/>
        </w:rPr>
      </w:pPr>
      <w:r>
        <w:rPr>
          <w:rFonts w:eastAsia="Calibri" w:cs="Times New Roman" w:ascii="Times New Roman" w:hAnsi="Times New Roman"/>
          <w:kern w:val="0"/>
          <w:sz w:val="24"/>
          <w:szCs w:val="24"/>
        </w:rPr>
        <w:t>Introduced by the Law &amp; Courts, County Services, and Finance Committees of the:</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RESOLUTION TO ACTIVATE POSITION #22917 (PARALEGAL) AND AUTHORIZE THE CREATION OF TWO ADDITIONAL PARALEGAL POSITIONS WITHIN THE PROSECUTOR’S OFFICE </w:t>
      </w:r>
    </w:p>
    <w:p>
      <w:pPr>
        <w:pStyle w:val="Normal"/>
        <w:spacing w:lineRule="auto" w:line="240" w:before="0" w:after="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440" w:leader="none"/>
        </w:tabs>
        <w:spacing w:lineRule="auto" w:line="240" w:before="0" w:after="0"/>
        <w:contextualSpacing/>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60</w:t>
      </w:r>
    </w:p>
    <w:p>
      <w:pPr>
        <w:pStyle w:val="Normal"/>
        <w:tabs>
          <w:tab w:val="clear" w:pos="720"/>
          <w:tab w:val="left" w:pos="1440" w:leader="none"/>
        </w:tabs>
        <w:spacing w:lineRule="auto" w:line="240" w:before="0" w:after="0"/>
        <w:contextualSpacing/>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1440" w:leader="none"/>
        </w:tabs>
        <w:spacing w:lineRule="auto" w:line="240" w:before="0" w:after="0"/>
        <w:contextualSpacing/>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2023 Public Act 119 appropriated $12 million for high-crime community support grants for county prosecutors in high-crime areas to address caseload backlogs;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rimary mission of this funding is to assist identified High Crime Communities in addressing caseload backlog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in order to be approved for this funding, a county prosecutor’s office must have received a minimum of the same amount of funding in fiscal year 2022-2023 as it had received in fiscal year 2023-2024 and meet the county population requirements indicated in 2023 Public Act 119;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n office of the county prosecutors that receives these grants funds shall use the proceeds to address caseload backlogs and report to the Department of Treasury the number of staff, average caseload per attorney, and local funding;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Prosecutor’s Office was selected as one of six communities to receive this funding;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Prosecutor’s Office was approved to receive grant funds in the amount of $1,000,000 from the Michigan Department of Treasury for a period of August 1, 2023 through September 2025;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accepted this grant funding through the passage of Resolution #24-158;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Ingham County Prosecutor’s Office intends to use these funds to address high caseloads and the caseload backlog in our County;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Ingham County Prosecutor’s Office does not currently have the assistance of Paralegals and these positions would greatly improve efficiency and caseloads within the offic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authorizes the reactivation of position #22917, Paralegal, classified as Ingham County Employee’s Association, Professional Grade 7 (Salary Range $60,820.05 to $73,031.40).</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Ingham County Board of Commissioners authorizes the addition of two newly created positions of Paralegal, classified as Ingham County Employee’s Association, Professional Grade 7 (Salary Range $60,820.05 to $73,031.40).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se positions will be funded through the $1,000,000 High Crime Communities grant funding, and will only be activity while this funding, or a continuation of this funding, is availabl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any necessary adjustments to the budget and the position allocation lis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necessary contract agreement upon approval as to form by the County Attorne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Celentino, Johnson         </w:t>
      </w:r>
      <w:r>
        <w:rPr>
          <w:rFonts w:eastAsia="Times New Roman" w:cs="Times New Roman" w:ascii="Times New Roman" w:hAnsi="Times New Roman"/>
          <w:b/>
          <w:kern w:val="0"/>
          <w:sz w:val="24"/>
          <w:szCs w:val="24"/>
        </w:rPr>
        <w:t>Approved 09/12/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Spacing"/>
        <w:spacing w:lineRule="auto" w:line="276"/>
        <w:rPr/>
      </w:pPr>
      <w:r>
        <w:rPr>
          <w:b/>
        </w:rPr>
        <w:t>COUNTY SERVICES:  Yeas:</w:t>
      </w:r>
      <w:r>
        <w:rPr/>
        <w:t xml:space="preserve">  Peña, Celentino, Grebner, Sebolt, Pawar</w:t>
      </w:r>
    </w:p>
    <w:p>
      <w:pPr>
        <w:pStyle w:val="NoSpacing"/>
        <w:spacing w:lineRule="auto" w:line="276"/>
        <w:rPr/>
      </w:pPr>
      <w:r>
        <w:rPr/>
        <w:t xml:space="preserve">          </w:t>
      </w:r>
      <w:r>
        <w:rPr>
          <w:b/>
        </w:rPr>
        <w:t>Nays</w:t>
      </w:r>
      <w:r>
        <w:rPr/>
        <w:t xml:space="preserve">:  None     </w:t>
        <w:tab/>
        <w:tab/>
        <w:t xml:space="preserve"> </w:t>
      </w:r>
      <w:r>
        <w:rPr>
          <w:b/>
        </w:rPr>
        <w:t>Absent:</w:t>
      </w:r>
      <w:r>
        <w:rPr/>
        <w:t xml:space="preserve">  Ruest, Schafer     </w:t>
        <w:tab/>
        <w:t xml:space="preserve">     </w:t>
      </w:r>
      <w:r>
        <w:rPr>
          <w:b/>
        </w:rPr>
        <w:t>Approved 09/17/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9:00Z</dcterms:created>
  <dc:creator>Jenna Baker</dc:creator>
  <dc:description/>
  <cp:keywords/>
  <dc:language>en-US</dc:language>
  <cp:lastModifiedBy>Jenna Baker</cp:lastModifiedBy>
  <dcterms:modified xsi:type="dcterms:W3CDTF">2024-09-25T15:39:00Z</dcterms:modified>
  <cp:revision>1</cp:revision>
  <dc:subject/>
  <dc:title/>
</cp:coreProperties>
</file>